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2"/>
        <w:gridCol w:w="5101"/>
        <w:gridCol w:w="1560"/>
        <w:gridCol w:w="1275"/>
        <w:gridCol w:w="1917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6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chodniopomorski Uniwersytet Technologiczny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KŁADNY ADRES DOSTARCZENIA </w:t>
              <w:br/>
              <w:t>(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ULICA, NR POKOJ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, duży, z logo ZUT, z grafiką ogólną ZUT, kalenda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miejscem na not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94742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811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,3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5995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8925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0,4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, z miejscem na długopi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1,6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kład na biurko – biuwar, klejony od dolnej krawędzi, znakowanie z logo, roczny kalendarz po lewej stronie, duże miejsce na notatk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20165" cy="883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,4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fe planner – 25x18,5 cm, strony bez dat (tydzień na dwóch stronach z miejscem na wpisanie dni tygodnia i daty), otwarta forma, dwie wstążki w środku, na końcu miejsce na notatki, skrócone kalendarze na lata 2026/2027 oraz 2027/2028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050290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417320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0,4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Kalendarz biurkowy, tzw. piramidka, 27 kart kalendarium w układzie tygodniowym, kalendarium dwustronne, łączony spiral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,7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y formularz należy dostarczyć do Działu Promocji w terminie </w:t>
      </w:r>
      <w:r>
        <w:rPr>
          <w:rFonts w:cs="Verdana" w:ascii="Verdana" w:hAnsi="Verdana"/>
          <w:sz w:val="20"/>
          <w:szCs w:val="20"/>
          <w:u w:val="single"/>
        </w:rPr>
        <w:t>do 23 maja 2025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 Promocji, tel. 449 43 95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agnieszka.mazur@zut.edu.pl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ujemy, że przy odbiorze zamówienia należy przeliczyć asortyment i podpisać protokół zdawczo-odbiorczy. Po podpisaniu protokołu, reklamacje co do liczby zamówionych kalendarzy nie będą uwzględnia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agnieszka.mazur@zut.edu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39:00Z</dcterms:created>
  <dc:creator>Biuro Promocji</dc:creator>
  <dc:description/>
  <cp:keywords/>
  <dc:language>en-US</dc:language>
  <cp:lastModifiedBy>Agnieszka Mazur</cp:lastModifiedBy>
  <cp:lastPrinted>2020-06-16T11:10:00Z</cp:lastPrinted>
  <dcterms:modified xsi:type="dcterms:W3CDTF">2025-05-15T06:22:00Z</dcterms:modified>
  <cp:revision>26</cp:revision>
  <dc:subject/>
  <dc:title>FORMULARZ ZAMÓWIENIA NA KALENDARZE  2008</dc:title>
</cp:coreProperties>
</file>