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5752"/>
        <w:gridCol w:w="1655"/>
        <w:gridCol w:w="1038"/>
        <w:gridCol w:w="1410"/>
      </w:tblGrid>
      <w:tr>
        <w:trPr>
          <w:trHeight w:val="628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RMULARZ ZAMÓWIENIA NA KALENDARZE 2023 RO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 Zachodniopomorskim Uniwersytecie Technologicznym w Szczeci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JEDNOSTKI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dres doręczenia kalendarzy)</w:t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alendarz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gląd/paramet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utto (okoł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łączna brutto</w:t>
            </w:r>
          </w:p>
        </w:tc>
      </w:tr>
      <w:tr>
        <w:trPr>
          <w:trHeight w:val="9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wiszący trójdzielny duży z logo ZUT z grafiką ogólną ZU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8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B5 z gumką w układzie tygodniowym z miejscem na długopis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33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990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5465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35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WOTA BRUTTO CAŁEGO ZAMÓWIENIA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soba odpowiedzialna za kontakt w sprawie zamówieni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r telefonu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e-mail:</w:t>
            </w:r>
            <w:r>
              <w:rPr>
                <w:rFonts w:cs="Arial" w:ascii="Verdana" w:hAnsi="Verdana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ŹRÓDŁO PŁATNOŚCI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dpis dysponenta środków: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twierdzenie środków przez Kwesturę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ypełniony formularz należy dostarczyć do Biura Promocji w terminie do  </w:t>
      </w:r>
      <w:r>
        <w:rPr>
          <w:rFonts w:cs="Verdana" w:ascii="Verdana" w:hAnsi="Verdana"/>
          <w:b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czerwca 2022 roku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uro Promocji, tel. 449 43 95,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biuro_promocji@zut.edu.pl</w:t>
        </w:r>
      </w:hyperlink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Informujemy, że przy odbiorze zamówienia należy przeliczyć asortyment i podpisać protokół zdawczo-odbiorczy. Po podpisaniu protokołu, reklamacje co do liczby zamówionych kalendarzy nie będą uwzględnian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uro_promocji@zut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5:00Z</dcterms:created>
  <dc:creator>Biuro Promocji</dc:creator>
  <dc:description/>
  <cp:keywords/>
  <dc:language>en-US</dc:language>
  <cp:lastModifiedBy>Aleksandra Wojsznis</cp:lastModifiedBy>
  <cp:lastPrinted>2020-06-16T11:10:00Z</cp:lastPrinted>
  <dcterms:modified xsi:type="dcterms:W3CDTF">2022-06-06T11:25:00Z</dcterms:modified>
  <cp:revision>2</cp:revision>
  <dc:subject/>
  <dc:title>FORMULARZ ZAMÓWIENIA NA KALENDARZE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ab93ce76-aa15-486e-b155-d9684c46605a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03T12:35:39Z</vt:lpwstr>
  </property>
  <property fmtid="{D5CDD505-2E9C-101B-9397-08002B2CF9AE}" pid="8" name="MSIP_Label_50945193-57ff-457d-9504-518e9bfb59a9_SiteId">
    <vt:lpwstr>0aa66ad4-f98f-4515-b7c9-b60fd37ad027</vt:lpwstr>
  </property>
</Properties>
</file>